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&lt;   ORIGINAL  SOUND  DATA    &gt;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I�|�v�j���O�C���|�W�T�E���h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 :���� 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E:1992/8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z          �I�|�v�j���O�C���|�W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E�F�A��ʁz�T�E���h�f�[�^ EUP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    ORIGNL.EUP      :�T�E���h�f�[�^ EUP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NL.DOC      :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NL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     �eEUP�v���C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</w:t>
      </w:r>
      <w:r>
        <w:rPr>
          <w:rtl w:val="true"/>
        </w:rPr>
        <w:t>ہ</w:t>
      </w:r>
      <w:r>
        <w:rPr/>
        <w:t xml:space="preserve">z        FM-TOWNS�V���[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z        �l�ł̎g�p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|���v���C���O�Q�|���̃I�|�v�j���O��C���|�W�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��܂</w:t>
      </w:r>
      <w:r>
        <w:rPr/>
        <w:t>��</w:t>
      </w:r>
      <w:r>
        <w:rPr/>
        <w:t>^�E���Y�̋@�\��g�����Ȃ�����Ă��</w:t>
      </w:r>
      <w:r>
        <w:rPr>
          <w:rtl w:val="true"/>
        </w:rPr>
        <w:t>܂</w:t>
      </w:r>
      <w:r>
        <w:rPr/>
        <w:t>��񂪁</w:t>
      </w:r>
      <w:r>
        <w:rPr/>
        <w:t>A�V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Ƃ��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By 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